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立龍肚國民中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性別平等教育實施</w:t>
      </w:r>
      <w:r>
        <w:rPr>
          <w:rFonts w:ascii="標楷體" w:hAnsi="標楷體" w:cs="標楷體" w:eastAsia="標楷體"/>
          <w:color w:val="000000"/>
          <w:sz w:val="36"/>
          <w:szCs w:val="36"/>
        </w:rPr>
        <w:t>規定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促進性別地位之實質平等，消除性別歧視，維護人格尊嚴，厚植並建立性別平等之教育資源與環境，特依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性平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性別平等教育實施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詞定義如下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性別平等教育：指以教育方式消除性別歧視，促進性別地位之實質平等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性侵害：指性侵害犯罪防治法所稱性侵害犯罪之行為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性騷擾：指符合下列情形之一，且未達性侵害之程度者：</w:t>
      </w:r>
    </w:p>
    <w:p>
      <w:pPr>
        <w:pStyle w:val="Normal"/>
        <w:spacing w:lineRule="exact" w:line="600"/>
        <w:ind w:left="22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spacing w:lineRule="exact" w:line="600"/>
        <w:ind w:left="22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霸凌：指透過語言、肢體或其他暴力，對於他人之性別特徵、性別特質、性傾向或性別認同進行貶抑、攻擊或威脅之行為且非屬性騷擾者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別認同：指個人對自我歸屬性別的自我認知與接受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性侵害或性騷擾事件：指性侵害或性騷擾事件之一方為學校校長、教師、職員、工友或學生，他方為學生者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設置性別平等教育委員會，推展性別平等教育相關工作，以建立性別平等之教育資源與環境。若委員有涉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性別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情事，應予迴避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至少召開一次會議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提供性別平等之學習環境，定期檢視校園整體空間規劃與設施使用，建立安全之校園空間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尊重學生與教職員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認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特質及性傾向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不得因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教職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性別或性傾向而給予教學、活動、評量、獎懲、福利及服務上之差別待遇。但性質僅適合特定性別者，不在此限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八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對因性別或性傾向處於不利處境之學生與教職員工，應積極提供協助，以改善其處境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 本校積極維護懷孕學生之受教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必要之協助，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孕或生產學生之適性教育，並採彈性措施，進行補救教學，協助其完成學業，提供相關輔導及生涯規劃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職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職前教育、新進人員培訓、在職進修及行政主管人員之儲訓課程，應納入性別平等教育之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之考績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訴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平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實施性別平等教育相關之課程或活動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應發展符合性別平等之課程規劃與評量方式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使用教材及從事教育活動時，應具備性別平等意識，避免性別偏見及性別歧視，並應鼓勵學生修習非傳統性別之學科領域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預防與處理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，訂定校園性侵害性騷擾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性霸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規定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事件處理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  本校於發生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時，鼓勵事件受害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調查，並於調查處理期間採取必要處置，保障當事人之受教權或工作權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於事件調查完成後，確實執行懲處或追蹤輔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平法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加害人通報並建立加害人檔案資料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本校之招生及就學許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有性別、性別特質、性別認同或性傾向之差別待遇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九條  本校有關校園性侵害性騷擾或性霸凌事件之防治工作，皆依據本校所訂「校園性侵害性騷擾或性霸凌防治規定」辦理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eastAsia="標楷體"/>
          <w:color w:val="000000"/>
          <w:sz w:val="28"/>
          <w:szCs w:val="28"/>
        </w:rPr>
        <w:t>經性別平等教育委員會修正，陳校務會議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1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0:00Z</dcterms:created>
  <dc:creator>userb</dc:creator>
  <dc:description/>
  <cp:keywords/>
  <dc:language>en-US</dc:language>
  <cp:lastModifiedBy>ldm</cp:lastModifiedBy>
  <cp:lastPrinted>2008-09-20T14:23:00Z</cp:lastPrinted>
  <dcterms:modified xsi:type="dcterms:W3CDTF">2021-08-26T02:10:00Z</dcterms:modified>
  <cp:revision>2</cp:revision>
  <dc:subject/>
  <dc:title>苗栗縣大河國民小學性別平等教育實施規定</dc:title>
</cp:coreProperties>
</file>